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ологическая карта №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52"/>
        <w:gridCol w:w="20"/>
      </w:tblGrid>
      <w:tr>
        <w:trPr>
          <w:trHeight w:val="5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ема уро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ЫЕ ВЗГЛЯДЫ НА ВОЗНИКНОВЕНИЕ ЗЕМЛИ И СОЛНЕЧНОЙ СИСТЕМЫ</w:t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нируемые результа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чащиеся углубляют свои знания о научных представлениях по теме «Образование планеты Земля».</w:t>
            </w:r>
          </w:p>
        </w:tc>
      </w:tr>
      <w:tr>
        <w:trPr>
          <w:trHeight w:val="11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чностная значимость изучаемого для школьни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С помощью научных исследований можно получить представление о том, что происходило 4,5 млрд. лет тому назад.</w:t>
            </w:r>
          </w:p>
        </w:tc>
      </w:tr>
      <w:tr>
        <w:trPr>
          <w:trHeight w:val="17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н уро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знаний уча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Гипотеза О. Ю. Шмидта об образовании план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взгляды на возникновение Земли и Солнеч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 (учебник, с. 54-55).</w:t>
            </w:r>
          </w:p>
        </w:tc>
      </w:tr>
      <w:tr>
        <w:trPr>
          <w:trHeight w:val="5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ы обуче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роблемный. Нашли ли люди ответ на вопрос о возникновении планеты Земля?</w:t>
            </w:r>
          </w:p>
        </w:tc>
      </w:tr>
      <w:tr>
        <w:trPr>
          <w:trHeight w:val="9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ы организации учебной деятель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й урок или пресс-конференция по теме урока.</w:t>
            </w:r>
          </w:p>
        </w:tc>
      </w:tr>
      <w:tr>
        <w:trPr>
          <w:trHeight w:val="11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емы деятельности учител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вторения учащимися ранее изученного материала, рассказ о гипотезе О. Ю. Шмидта об образовании планет, просмотр и обсуждение фильма, закрепление изученного материала по заданиям учебника.</w:t>
            </w:r>
          </w:p>
        </w:tc>
      </w:tr>
      <w:tr>
        <w:trPr>
          <w:trHeight w:val="29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навательные зад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60" w:hanging="260"/>
              <w:jc w:val="both"/>
              <w:rPr>
                <w:sz w:val="24"/>
              </w:rPr>
            </w:pPr>
            <w:r>
              <w:rPr>
                <w:sz w:val="24"/>
              </w:rPr>
              <w:t>1. Выслушайте рассказ о жизни и деятельности О. Ю. Шмидта. Сравните его гипотезу с ранее изученными. Выполните задания на с. 54 учебника.</w:t>
            </w:r>
          </w:p>
          <w:p>
            <w:pPr>
              <w:pStyle w:val="Normal"/>
              <w:widowControl w:val="false"/>
              <w:spacing w:before="40" w:after="0"/>
              <w:ind w:left="360" w:hanging="260"/>
              <w:jc w:val="both"/>
              <w:rPr>
                <w:sz w:val="24"/>
              </w:rPr>
            </w:pPr>
            <w:r>
              <w:rPr>
                <w:sz w:val="24"/>
              </w:rPr>
              <w:t>2. Посмотрите фильм, проанализируйте информацию, расскажите о современных представлениях ученых о возникновении Земли. Какими методами пользуется современная наука, какими доказательствами располагает?</w:t>
            </w:r>
          </w:p>
          <w:p>
            <w:pPr>
              <w:pStyle w:val="Normal"/>
              <w:widowControl w:val="false"/>
              <w:spacing w:before="40" w:after="0"/>
              <w:ind w:left="320" w:hanging="260"/>
              <w:jc w:val="both"/>
              <w:rPr>
                <w:sz w:val="24"/>
              </w:rPr>
            </w:pPr>
            <w:r>
              <w:rPr>
                <w:sz w:val="24"/>
              </w:rPr>
              <w:t>3. Выскажите ваше мнение, почему, несмотря на серьезные успехи науки, значительная часть людей придерживается иных взглядов на возникновение Земли.</w:t>
            </w:r>
          </w:p>
        </w:tc>
      </w:tr>
      <w:tr>
        <w:trPr>
          <w:trHeight w:val="136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rPr/>
            </w:pPr>
            <w:r>
              <w:rPr>
                <w:i/>
                <w:sz w:val="24"/>
              </w:rPr>
              <w:t>Организация дея</w:t>
            </w:r>
            <w:r>
              <w:rPr>
                <w:i/>
                <w:sz w:val="24"/>
                <w:lang w:eastAsia="ru-RU"/>
              </w:rPr>
              <w:t>тельности учащихся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вечают на вопросы в учебнике, слушают рассказ учителя, сравнивают гипотезы, смотрят фильм, обсуждают его, выделяют главное, пересказывают, обсуждают проблему урока, высказывают свое мнение по зада</w:t>
              <w:softHyphen/>
              <w:t>нию № 3, выполняют задания на с. 55 учебника.</w:t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Развитие умений учащихся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авнивать, работать с учебником и фильмом, обсуждать проблему, высказывать оценочные суждения, уважать чужое мнение.</w:t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Основные понятия и термины урока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jc w:val="both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Солнечная система, планета Земля, газово-пылевое облако, межзвездное вещество.</w:t>
            </w:r>
          </w:p>
        </w:tc>
      </w:tr>
      <w:tr>
        <w:trPr>
          <w:trHeight w:val="14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Источники информации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jc w:val="both"/>
              <w:rPr/>
            </w:pPr>
            <w:r>
              <w:rPr>
                <w:i/>
                <w:sz w:val="24"/>
                <w:lang w:eastAsia="ru-RU"/>
              </w:rPr>
              <w:t>Основные:</w:t>
            </w:r>
            <w:r>
              <w:rPr>
                <w:sz w:val="24"/>
                <w:lang w:eastAsia="ru-RU"/>
              </w:rPr>
              <w:t xml:space="preserve"> учебник, с. 51-55; видеофильм «Происхождение» или начало кинофильма «Происхождение жизни. Теория А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ru-RU"/>
              </w:rPr>
              <w:t>И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ru-RU"/>
              </w:rPr>
              <w:t xml:space="preserve">Опарина». </w:t>
            </w:r>
            <w:r>
              <w:rPr>
                <w:i/>
                <w:sz w:val="24"/>
                <w:lang w:eastAsia="ru-RU"/>
              </w:rPr>
              <w:t>Дополнительные:</w:t>
            </w:r>
            <w:r>
              <w:rPr>
                <w:sz w:val="24"/>
                <w:lang w:eastAsia="ru-RU"/>
              </w:rPr>
              <w:t xml:space="preserve"> Херрма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ru-RU"/>
              </w:rPr>
              <w:t>Д. Открыватели неба. М., 1981. С. 107-128. Левитан Е. П. Твоя Вселенная. М., 1995. С. 164-167.</w:t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Домашнее задание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ебник, с. 51-55. Ж. Верн «Путешествие к центру Земли».</w:t>
            </w:r>
          </w:p>
        </w:tc>
      </w:tr>
      <w:tr>
        <w:trPr>
          <w:trHeight w:val="7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ind w:left="280" w:right="200" w:hanging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Оценки за урок</w:t>
            </w:r>
          </w:p>
          <w:p>
            <w:pPr>
              <w:pStyle w:val="Normal"/>
              <w:widowControl w:val="false"/>
              <w:spacing w:lineRule="auto" w:line="300" w:before="40" w:after="0"/>
              <w:ind w:left="80" w:hanging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ind w:left="40" w:hanging="0"/>
              <w:jc w:val="both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lang w:eastAsia="ru-RU"/>
              </w:rPr>
              <w:t>4-5 оценок за выполнение познавательных заданий и заданий в учебнике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outlineLvl w:val="1"/>
    </w:pPr>
    <w:rPr>
      <w:b/>
      <w:sz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1"/>
    <w:basedOn w:val="Heading1"/>
    <w:next w:val="TextBodyIndent"/>
    <w:qFormat/>
    <w:pPr>
      <w:numPr>
        <w:ilvl w:val="0"/>
        <w:numId w:val="0"/>
      </w:numPr>
      <w:ind w:firstLine="737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2:00Z</dcterms:created>
  <dc:creator>Иванов Михаил</dc:creator>
  <dc:description/>
  <dc:language>en-US</dc:language>
  <cp:lastModifiedBy>kalenikova</cp:lastModifiedBy>
  <dcterms:modified xsi:type="dcterms:W3CDTF">2003-03-07T10:02:00Z</dcterms:modified>
  <cp:revision>2</cp:revision>
  <dc:subject/>
  <dc:title>Технологическая карта №17</dc:title>
</cp:coreProperties>
</file>